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me:  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iod: 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ue Date: ______________________________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Science Current Event Rubri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ou are being assigned a Science Current Event paper.   Your job is to write a paper about a current event related to a science concept covered throughout this class.  Five points for each of the 10 requirements below for a total of 50 points for this paper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938"/>
        <w:gridCol w:w="990"/>
        <w:gridCol w:w="990"/>
        <w:gridCol w:w="990"/>
        <w:gridCol w:w="99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quirement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cience So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ist or mention Current Event you discus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t least 3 of Who, What, When, Where and Wh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pact on society (good or bad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rsonal reaction or connection to current ev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ource or article you got information fr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6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t least 3 paragraphs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6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t least one interesting, fun fact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1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nected to something we have learned in clas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vide at least 1 opinion about what you learne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ad/present your paper to the clas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 = Far Below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 = Below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 = Middle of the Road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 = Above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 = Exceeds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 xml:space="preserve">Your total score _____ / 50. </w:t>
        <w:tab/>
        <w:t>Your percentage is _____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2:51:00Z</dcterms:created>
  <dc:creator>Allyson_Mckowen</dc:creator>
  <dc:description/>
  <cp:keywords/>
  <dc:language>en-US</dc:language>
  <cp:lastModifiedBy>Microsoft Office User</cp:lastModifiedBy>
  <cp:lastPrinted>2017-04-21T15:51:00Z</cp:lastPrinted>
  <dcterms:modified xsi:type="dcterms:W3CDTF">2017-04-21T22:51:00Z</dcterms:modified>
  <cp:revision>2</cp:revision>
  <dc:subject/>
  <dc:title>Name _____________________________  Period _____  Date_________________________</dc:title>
</cp:coreProperties>
</file>